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05-01-2025-000318-52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14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6 февра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денков Николая Владимировича, …. года рождения, уроженца …. работающего в ….., водительское удостоверение: … проживающего по адресу: ……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12.2024 года в 13 час. 15 мин. на 740 километре, а/д Р 404 Тюмень-Тобольск-Ханты-Мансийск, гражданин Сиденков Н.В., управляя автомобилем «Газель», государственный регистрационный номер ....регион, совершил обгон грузового автомобиля, с выездом на полосу, предназначенную для встречного движения в зоне действия дорожного знака 3.20 «Обгон запрещен», с пересечением дорожной разметки 1.11, чем нарушил п.1.3, 9.1.1 ПДД РФ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денков Н.В. </w:t>
      </w:r>
      <w:r>
        <w:rPr>
          <w:rFonts w:eastAsia="MS Mincho;MS Gothic" w:cs="Times New Roman" w:ascii="Times New Roman" w:hAnsi="Times New Roman"/>
        </w:rPr>
        <w:t>при рассмотрении материалов дела, обстоятельства, указанные в протоколе, не оспарива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39922 об административном правонарушении от 18.12.2024 года, составленный с участием привлекаемого лица, подписанный им;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схему места совершения административного правонарушения от 18.12.2024 года, подписанную привлекаемым лицом и инспектором ГИБДД, согласно которой участок дороги на 740 километре имеет по одной стороне движения в каждом направлении, имеются сведения об установленном знаке 3.20 «Обгон запрещен», дорожной разметке 1.11; рапорт от 18.12.2024;  копия водительского удостоверения Сиденкова Н.В.;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/д Р 404 Тюмень-Тобольск-Ханты-Мансийск; параметры поиска правонарушений; </w:t>
      </w:r>
      <w:r>
        <w:rPr>
          <w:rFonts w:cs="Times New Roman" w:ascii="Times New Roman" w:hAnsi="Times New Roman"/>
          <w:b w:val="false"/>
          <w:sz w:val="24"/>
          <w:szCs w:val="24"/>
        </w:rPr>
        <w:t>диск, с видеофиксацией административного правонарушения от 18.12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втомобилем  «Газель», государственный регистрационный номер ....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усматривается из материалов дела Сиденков Н.В.,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, с пересечением дорожной разметки 1.11 при завершении маневра, тем самым также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Сиденкова Н.В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иденков Н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иденкову Н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енкова Николая Владими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1000;</w:t>
      </w:r>
      <w:r>
        <w:rPr>
          <w:rFonts w:cs="Times New Roman" w:ascii="Times New Roman" w:hAnsi="Times New Roman"/>
          <w:szCs w:val="24"/>
        </w:rPr>
        <w:t xml:space="preserve">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910224382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